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Г-Н ГЕОРГИ ПИРИНСКИ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ПРЕДСЕДАТЕЛ Н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40-ТО НАРОДНО СЪБР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УВАЖАЕМИ Г-Н ПРЕДСЕДАТЕЛ,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е чл. 86, ал. 1 от Конституцията на Република България и чл. 75, </w:t>
      </w:r>
      <w:r>
        <w:rPr>
          <w:lang w:val="ru-RU"/>
        </w:rPr>
        <w:t xml:space="preserve">   </w:t>
      </w:r>
      <w:r>
        <w:rPr/>
        <w:t>ал.</w:t>
      </w:r>
      <w:r>
        <w:rPr>
          <w:lang w:val="ru-RU"/>
        </w:rPr>
        <w:t xml:space="preserve"> </w:t>
      </w:r>
      <w:r>
        <w:rPr/>
        <w:t>1 от Правилника за организацията и дейността на Народното събрание внасяме проект на декларация по повод 14 ноември, Световен ден за борба с диабета, в подкрепа на действията за ограничаване и контрол на захарния диабет в Република България.</w:t>
      </w:r>
    </w:p>
    <w:p>
      <w:pPr>
        <w:pStyle w:val="Normal"/>
        <w:ind w:firstLine="708"/>
        <w:jc w:val="both"/>
        <w:rPr/>
      </w:pPr>
      <w:r>
        <w:rPr/>
        <w:t>Молим проектът за декларация да бъде представен за разглеждане и приемане съгласно установения ре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  <w:lang w:val="en-US"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 xml:space="preserve">Борислав Китов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left="4248" w:firstLine="708"/>
        <w:jc w:val="both"/>
        <w:rPr/>
      </w:pPr>
      <w:r>
        <w:rPr/>
        <w:t>Нигяр Сахлим-Джафер</w:t>
        <w:tab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Атанас Щерев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  <w:t>Тодор Кумчев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  <w:t>Хасан Адемов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  <w:t>Маргарита Кънева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  <w:t>Ива Станкова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  <w:t>Иван Колчаков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  <w:t>Мирослав Мурджов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Лъчезар Иванов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Антония Първанова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Борислав Великов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Руденко Йорданов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lang w:val="en-US"/>
        </w:rPr>
      </w:pPr>
      <w:r>
        <w:rPr/>
        <w:t>Васил Паница</w:t>
      </w:r>
    </w:p>
    <w:p>
      <w:pPr>
        <w:pStyle w:val="Normal"/>
        <w:ind w:left="4248" w:firstLine="708"/>
        <w:jc w:val="both"/>
        <w:rPr/>
      </w:pPr>
      <w:r>
        <w:rPr/>
        <w:t>Ваньо Шарков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Евгения Живкова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Снежана Гроздилова</w:t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  <w:t>Ваню Хърк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оек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екларация</w:t>
      </w:r>
    </w:p>
    <w:p>
      <w:pPr>
        <w:pStyle w:val="Normal"/>
        <w:spacing w:before="120" w:after="0"/>
        <w:jc w:val="center"/>
        <w:rPr>
          <w:b/>
          <w:b/>
          <w:caps/>
          <w:lang w:val="en-US"/>
        </w:rPr>
      </w:pPr>
      <w:r>
        <w:rPr>
          <w:b/>
          <w:caps/>
        </w:rPr>
        <w:t>на Народното събрание на Република Българи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 повод 14 ноември, Световен ден за борба с диабета</w:t>
      </w:r>
    </w:p>
    <w:p>
      <w:pPr>
        <w:pStyle w:val="Normal"/>
        <w:spacing w:before="120" w:after="0"/>
        <w:jc w:val="center"/>
        <w:rPr/>
      </w:pPr>
      <w:r>
        <w:rPr>
          <w:b/>
        </w:rPr>
        <w:t>в подкрепа на действията за ограничаване и контрол на захарния диабет в Република България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ие, народните представители в 40-ото Народно събрание на Република България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то подчертавам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чението на приетата на 16 януари 2006 г. от Европейския парламент Декларация за диабета, в която се призовава страните членки да отдадат приоритет на диабета, да насърчават създаването на национални диабетни планове и да разработят стратегия за превенция, диагностициране и контрол на диаб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чението на приетата на 20 декември 2006 г. Резолюция на Генералната асамблея на Организацията на обединените нации /ООН/, която приканва държавите-членки да разработят национална политика  за превенция и адекватно лечение на захарния диаб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то отбелязваме, ч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иманието на европейското общество все повече се насочва към захарния диабет поради растящите темпове на разпространение на това социалнозначимо заболява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харният диабет е една от основните причини за преждевременна смърт в световен мащаб: на всеки 10 секунди един човек умира в следствие на усложненията на тази болес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пидемията от диабет поставя на голям риск икономическите системи на европейските страни и най-вече държавите-членки от Източна Европа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rFonts w:cs="Garamond" w:ascii="Garamond" w:hAnsi="Garamond"/>
        </w:rPr>
        <w:t xml:space="preserve">в </w:t>
      </w:r>
      <w:r>
        <w:rPr/>
        <w:t>България разпространението на захарния диабет придобива застрашаващи размери и според данни на Световната здравна организация и Международната диабетна федерация засяга 7.6% от населението</w:t>
      </w:r>
      <w:r>
        <w:rPr>
          <w:bCs/>
        </w:rPr>
        <w:t>. От тях 40% не знаят, че вече са развили заболяването, а други 6.1% от населението са в състояние наречено „пред-диабет” и през следващите години голямата част от тях ще развият захарен диаб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боляването заема едно от челните места в структурата на заболеваемостта и смъртността в нашата страна, като около 75% от диагностицираните диабетици са с лош метаболитен контрол, което води до развитие на усложнения - миокарден инфаркт, мозъчен инсулт, слепота, ампутации и хронична бъбречна недостатъчнос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иабетът може да бъде контролиран с подходящи грижи, обучение и съвременно лечение. Опитът на водещите страни показва, че </w:t>
      </w:r>
      <w:r>
        <w:rPr>
          <w:rFonts w:eastAsia="Arial Unicode MS"/>
        </w:rPr>
        <w:t>ранната диагноза, ефективната профилактика и лечение на диабета и неговите усложнения</w:t>
      </w:r>
      <w:r>
        <w:rPr>
          <w:rFonts w:eastAsia="Arial Unicode MS"/>
          <w:lang w:val="be-BY"/>
        </w:rPr>
        <w:t>, както</w:t>
      </w:r>
      <w:r>
        <w:rPr>
          <w:rFonts w:eastAsia="Arial Unicode MS"/>
        </w:rPr>
        <w:t xml:space="preserve"> и обучението на пациентите са от съществено значение за ограничаване на заболеваемостта</w:t>
      </w:r>
      <w:r>
        <w:rPr>
          <w:rFonts w:eastAsia="Arial Unicode MS"/>
          <w:lang w:val="be-BY"/>
        </w:rPr>
        <w:t>,</w:t>
      </w:r>
      <w:r>
        <w:rPr>
          <w:rFonts w:eastAsia="Arial Unicode MS"/>
        </w:rPr>
        <w:t xml:space="preserve"> на появата и прогресирането на усложненията, на инвалидността и смъртността от захарен диабет</w:t>
      </w:r>
      <w:r>
        <w:rPr>
          <w:rFonts w:eastAsia="Arial Unicode MS"/>
          <w:lang w:val="be-BY"/>
        </w:rPr>
        <w:t xml:space="preserve">, което би довело до </w:t>
      </w:r>
      <w:r>
        <w:rPr>
          <w:rFonts w:eastAsia="Arial Unicode MS"/>
        </w:rPr>
        <w:t>подобряване на качеството на живот на хората с диаб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ичието на ефективна Национална програма за борба със захарния диабет и Национален план за действие за профилактика, ранна диагностика и адекватно лечение на диабета значително ще намали неблагоприятните показатели по отношение на захарния диабет в България и чувствително ще намали разходите за лече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бедено заявяваме, ч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ще съдействаме чрез законодателни инициативи за създаване на условия за ефективна борба с диабета и възможности за прилагане на европейските стандарти за профилактика, лечение и грижа за пациентит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захарният диабет, като сериозен социално-икономически проблем, трябва да бъде национален здравен приоритет в политиките на всички отговорни институ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е необходимо, като неизменна част от ограничаването и контрола на заболяването в България, провеждането на широко обществена информационна кампания относно профилактиката на захарния диаб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 наложително изграждането и въвеждането на Национален диабетен регистър и на всеобхватна национална информационна система на пациентите със захарен диабет в Българ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оритет на отговорните институции в Република България трябва да бъде изготвянето на Национална програма за борба със захарния диабет и Национален план за действие за профилактика, ранна диагностика и адекватно лечение на диабета в съответствие с препоръките на Европейския парламент, Световната здравна организация и Организацията на обединените нац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ционалната програма за борба със захарния диабет и Националният план за действие за профилактика, ранна диагностика и адекватно лечение на диабета да бъдат внесени за обсъждане и приемане от Народното събра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 наложително след приемането на програмата и плана за действие, отговорните институции да предприемат необходимите действия за осигуряване на съответстващо финансиране за ефективно изпълнение на целите заложени в тези докумен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 наложително създаването на ефективни механизми за контрол по изпълнението на целите заложени в гореспоменатите документи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ab/>
        <w:tab/>
        <w:tab/>
        <w:tab/>
        <w:tab/>
      </w:r>
      <w:r>
        <w:rPr>
          <w:b/>
          <w:lang w:val="en-US"/>
        </w:rPr>
        <w:tab/>
      </w:r>
      <w:r>
        <w:rPr/>
        <w:t xml:space="preserve">Борислав Китов </w:t>
      </w:r>
    </w:p>
    <w:p>
      <w:pPr>
        <w:pStyle w:val="Normal"/>
        <w:ind w:left="424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48" w:firstLine="708"/>
        <w:jc w:val="both"/>
        <w:rPr/>
      </w:pPr>
      <w:r>
        <w:rPr/>
        <w:t>Нигяр Сахлим-Джафер</w:t>
        <w:tab/>
      </w:r>
    </w:p>
    <w:p>
      <w:pPr>
        <w:pStyle w:val="Normal"/>
        <w:ind w:left="3540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48" w:firstLine="708"/>
        <w:jc w:val="both"/>
        <w:rPr/>
      </w:pPr>
      <w:r>
        <w:rPr/>
        <w:t>Атанас Щерев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  <w:t>Тодор Кумчев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  <w:t>Хасан Адемов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  <w:t>Маргарита Кънева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  <w:t>Ива Станкова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  <w:t>Иван Колчаков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  <w:t>Мирослав Мурджов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Лъчезар Иванов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Антония Първанова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Борислав Великов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Руденко Йорданов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Васил Паница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Ваньо Шарков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Евгения Живкова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lang w:val="en-US"/>
        </w:rPr>
      </w:pPr>
      <w:r>
        <w:rPr/>
        <w:t>Снежана Гроздилова</w:t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  <w:t>Ваню Хърков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Verdana" w:hAnsi="Verdana" w:cs="Verdana" w:hint="default"/>
      </w:rPr>
    </w:lvl>
    <w:lvl w:ilvl="1">
      <w:start w:val="1"/>
      <w:numFmt w:val="bullet"/>
      <w:lvlText w:val="-"/>
      <w:lvlJc w:val="left"/>
      <w:pPr>
        <w:tabs>
          <w:tab w:val="num" w:pos="1420"/>
        </w:tabs>
        <w:ind w:left="1420" w:hanging="34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8:43:00Z</dcterms:created>
  <dc:creator>MT</dc:creator>
  <dc:description/>
  <cp:keywords/>
  <dc:language>en-US</dc:language>
  <cp:lastModifiedBy>na</cp:lastModifiedBy>
  <cp:lastPrinted>2008-05-14T09:27:00Z</cp:lastPrinted>
  <dcterms:modified xsi:type="dcterms:W3CDTF">2008-11-11T09:56:00Z</dcterms:modified>
  <cp:revision>31</cp:revision>
  <dc:subject/>
  <dc:title/>
</cp:coreProperties>
</file>